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申报黄鹤英才（现代服务）计划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1" w:name="OLE_LINK1"/>
      <w:r>
        <w:rPr>
          <w:rFonts w:ascii="宋体" w:hAnsi="宋体" w:cs="宋体"/>
          <w:sz w:val="44"/>
          <w:szCs w:val="44"/>
        </w:rPr>
        <w:t>的申请报告</w:t>
      </w:r>
      <w:bookmarkEnd w:id="1"/>
      <w:r>
        <w:rPr>
          <w:rFonts w:ascii="宋体" w:hAnsi="宋体" w:cs="宋体"/>
          <w:sz w:val="44"/>
          <w:szCs w:val="44"/>
        </w:rPr>
        <w:t>（模板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eastAsia="仿宋_GB2312"/>
          <w:sz w:val="32"/>
          <w:szCs w:val="32"/>
        </w:rPr>
        <w:t>基本格式要求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现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职务，现拟申报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黄鹤英才（现代服务）计划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领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人基本信息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申报人学历学位（包括全日制、在职教育），从事本领域时间，在企业承担的职务及主要工作内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人工作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申报人的主要工作成果，发表论文、获得的荣誉及奖项等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人对于本行业的理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申报人对武汉市本行业发展现状分析（优势及不足），对本行业未来发展趋势的判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人未来三年工作设想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申报人对个人未来三年的发展规划，申报人根据自身在用人单位职务的岗位职责，确定未来三年的工作内容及目标等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本人签名：（捺手印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0:00Z</dcterms:created>
  <dc:creator>USER-</dc:creator>
  <dc:description/>
  <dc:language>en-US</dc:language>
  <cp:lastModifiedBy>Administrator</cp:lastModifiedBy>
  <cp:lastPrinted>2016-06-21T15:01:00Z</cp:lastPrinted>
  <dcterms:modified xsi:type="dcterms:W3CDTF">2016-06-21T07:0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