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推荐</w:t>
      </w:r>
      <w:r>
        <w:rPr>
          <w:rFonts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申报黄鹤英才（现代服务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sz w:val="44"/>
          <w:szCs w:val="44"/>
        </w:rPr>
        <w:t>计划的报告</w:t>
      </w:r>
      <w:bookmarkEnd w:id="1"/>
      <w:r>
        <w:rPr>
          <w:rFonts w:ascii="宋体" w:hAnsi="宋体" w:cs="宋体"/>
          <w:sz w:val="44"/>
          <w:szCs w:val="44"/>
        </w:rPr>
        <w:t>（模板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报告格式要求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申报人的基本信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申报人姓名、出生年月、籍贯、文化程度，现任职务等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人的在岗履职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申报人任现职的时间，岗位职责及履职情况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理由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从申报人的政治表现、工作成果、获得荣誉、社会贡献等方面阐述推荐理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本单位认真考核，该同志符合申报“黄鹤英才（现代服务）计划”的条件，特此推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用人单位（加盖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4:00Z</dcterms:created>
  <dc:creator>USER-</dc:creator>
  <dc:description/>
  <dc:language>en-US</dc:language>
  <cp:lastModifiedBy>Administrator</cp:lastModifiedBy>
  <cp:lastPrinted>2016-06-21T15:01:00Z</cp:lastPrinted>
  <dcterms:modified xsi:type="dcterms:W3CDTF">2016-06-21T07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