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2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页  共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页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执法约谈笔录</w:t>
      </w:r>
    </w:p>
    <w:tbl>
      <w:tblPr>
        <w:tblW w:w="86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36"/>
      </w:tblGrid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话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             单位及职务：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             单位及职务：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             单位及职务：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             单位及职务：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约谈人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             性别 ：             年龄：</w:t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（有效身份证件）号码：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：                      职务：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：                   联系电话：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：             性别 ：             年龄：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（有效身份证件）号码：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：                      职务：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：                   联系电话：</w:t>
            </w:r>
          </w:p>
        </w:tc>
      </w:tr>
      <w:tr>
        <w:trPr>
          <w:trHeight w:val="402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约谈地点：</w:t>
            </w:r>
          </w:p>
        </w:tc>
      </w:tr>
      <w:tr>
        <w:trPr>
          <w:trHeight w:val="423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约谈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3412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约谈主要内容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被约谈人：                         记录人：</w:t>
            </w:r>
          </w:p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名）                           （签名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                          年  月  日</w:t>
            </w:r>
          </w:p>
        </w:tc>
      </w:tr>
    </w:tbl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被约谈人应当在每页笔录签名，并签署“以上记录属实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basedOn w:val="Style13"/>
    <w:qFormat/>
    <w:rPr/>
  </w:style>
  <w:style w:type="character" w:styleId="Char5">
    <w:name w:val="称呼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2:00Z</dcterms:created>
  <dc:creator>user</dc:creator>
  <dc:description/>
  <dc:language>en-US</dc:language>
  <cp:lastModifiedBy>Administrator</cp:lastModifiedBy>
  <cp:lastPrinted>2017-04-28T10:19:00Z</cp:lastPrinted>
  <dcterms:modified xsi:type="dcterms:W3CDTF">2017-05-05T07:54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